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项目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接待准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原则是导游服务的出发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满足游客要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经济效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按合同办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合理而可能的原则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导游人员应具备的素质，它是导游员成就事业之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敬业精神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</w:t>
      </w:r>
      <w:r>
        <w:rPr>
          <w:sz w:val="24"/>
        </w:rPr>
        <w:t>知识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技能水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. </w:t>
      </w:r>
      <w:r>
        <w:rPr>
          <w:sz w:val="24"/>
        </w:rPr>
        <w:t>身体素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导游服务的重头戏，也是旅游活动的核心内容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沿途导游讲解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景区景点讲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文化娱乐活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品尝风味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办理旅游团住店登记和分发房卡，主要应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来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地陪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. </w:t>
      </w:r>
      <w:r>
        <w:rPr>
          <w:sz w:val="24"/>
        </w:rPr>
        <w:t>全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领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. </w:t>
      </w:r>
      <w:r>
        <w:rPr>
          <w:sz w:val="24"/>
        </w:rPr>
        <w:t>宾馆前厅接待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游客要求导游员转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应婉言拒绝，请其自行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信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. </w:t>
      </w:r>
      <w:r>
        <w:rPr>
          <w:sz w:val="24"/>
        </w:rPr>
        <w:t>衣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书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. </w:t>
      </w:r>
      <w:r>
        <w:rPr>
          <w:sz w:val="24"/>
        </w:rPr>
        <w:t>食品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游客进饭店后，若遇房间尚未打扫，地陪应立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敦促饭店方面给予换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敦促饭店方面给予打扫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t>报告旅行社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. </w:t>
      </w:r>
      <w:r>
        <w:rPr>
          <w:sz w:val="24"/>
        </w:rPr>
        <w:t>宽慰游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Wang Yena</dc:creator>
  <dc:description/>
  <dc:language>en-US</dc:language>
  <cp:lastModifiedBy>印伟</cp:lastModifiedBy>
  <dcterms:modified xsi:type="dcterms:W3CDTF">2017-07-0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